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�X The ORB! brinX you today: 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TTLE SQUADRON (AGA-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\/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itle           : Battle Squadron (Hybris II) +1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Game-type       : Shoot'em up                     |   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         : (C)1989 Innerprise Sofware      :===!  �[25.01.96]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umer of dis�   : One [1]                         !   `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D-Installation : Nope - pure trackloading fun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tection      : Ask Shadowlord of TIC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ardware        : AGA/ECS, at least 0.5mb of chip.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\/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ppa Hopp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eat ORB-Sisters bring you another pure quality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we bring you "BATTLE SQUADRON", the second part of Hyb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didn't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lt; The Loader sucked with enabled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: 68020/30/40 Caches are recogn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lt; While playing the gfx got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: 68020+ CPU's are faster than 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a fact and that caus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got too fast to the next BLTSIZ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tteroperations weren't finish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cause the code didn't wait for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I did was inserting some BLT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gned ^StE3l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B - Numero Uno in fixing buisin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e fix everything that move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